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杭州市建设监理行业信用（规模）排行申报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企业名称（盖章）：                           注册地：</w:t>
      </w:r>
    </w:p>
    <w:tbl>
      <w:tblPr>
        <w:tblW w:w="9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2"/>
        <w:gridCol w:w="36"/>
        <w:gridCol w:w="6"/>
        <w:gridCol w:w="2084"/>
        <w:gridCol w:w="200"/>
        <w:gridCol w:w="6"/>
        <w:gridCol w:w="1240"/>
        <w:gridCol w:w="7"/>
        <w:gridCol w:w="458"/>
        <w:gridCol w:w="420"/>
        <w:gridCol w:w="945"/>
        <w:gridCol w:w="841"/>
        <w:gridCol w:w="1629"/>
      </w:tblGrid>
      <w:tr>
        <w:trPr>
          <w:trHeight w:val="615" w:hRule="atLeast"/>
        </w:trPr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   业   概   况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资质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资质</w:t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级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员工</w:t>
            </w:r>
          </w:p>
          <w:p>
            <w:pPr>
              <w:pStyle w:val="Normal"/>
              <w:ind w:firstLine="35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人 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09</w:t>
            </w:r>
            <w:r>
              <w:rPr>
                <w:rFonts w:ascii="仿宋_GB2312" w:hAnsi="仿宋_GB2312" w:eastAsia="仿宋_GB2312"/>
                <w:b/>
                <w:sz w:val="24"/>
              </w:rPr>
              <w:t>年度</w:t>
            </w:r>
          </w:p>
          <w:p>
            <w:pPr>
              <w:pStyle w:val="Normal"/>
              <w:widowControl/>
              <w:ind w:firstLine="116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纳税总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万元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市地址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 编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2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 话</w:t>
            </w:r>
          </w:p>
        </w:tc>
        <w:tc>
          <w:tcPr>
            <w:tcW w:w="2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信用（规模）排行评分汇总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目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41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  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加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扣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结算收入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704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良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荣誉称号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部荣誉称号、鲁班杯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委、省政府荣誉称号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建设厅荣誉称号、钱江杯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委、市政府荣誉称号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建委荣誉称号、西湖杯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级别的荣誉称号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良信用记录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              计</w:t>
            </w:r>
          </w:p>
        </w:tc>
        <w:tc>
          <w:tcPr>
            <w:tcW w:w="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left="42" w:firstLine="82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对数量较多的加、扣分项目，须分别列表统计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-12"/>
          <w:sz w:val="28"/>
          <w:szCs w:val="28"/>
        </w:rPr>
        <w:t>建设市场主体及从业人员良好信用信息记录记分标准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2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9"/>
        <w:gridCol w:w="3571"/>
        <w:gridCol w:w="866"/>
        <w:gridCol w:w="735"/>
        <w:gridCol w:w="23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良好信用信息行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建设主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从业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获得国家级荣誉称号、通报表彰与表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工程质量与安全生产、文明施工奖项加分原则：加分就高不就低和不重复加分。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建设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工程质量“鲁班杯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市政工程金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其他通报表彰与表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获得浙江省党委和政府的表彰与表扬等荣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浙江省有关管理部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工程质量“钱江杯”、市政工程金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安全生产、文明施工标化工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其他通报表彰与表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获得杭州市党委和政府的表彰与表扬等荣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杭州市建设行政主管部门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工程质量“西湖杯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3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安全文明标化工地、“绿色工地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5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其他通报表彰与表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6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获得县</w:t>
            </w: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、区党委和政府表彰与表扬等荣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7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工程管理机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工程质量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8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安全文明施工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9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先进集体和先进个人等荣誉称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0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其他通报表彰与表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1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被评为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国家级 “重合同、守信用”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2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被评为本省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级 “重合同、守信用”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3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被评为本市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级 “重合同、守信用”企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24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通过</w:t>
            </w:r>
            <w:r>
              <w:rPr>
                <w:rFonts w:ascii="仿宋_GB2312" w:hAnsi="仿宋_GB2312" w:eastAsia="仿宋_GB2312"/>
                <w:b/>
                <w:spacing w:val="-12"/>
                <w:sz w:val="24"/>
              </w:rPr>
              <w:t>社会中介机构认定的体系论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不同机构认定的同类论证不重复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1-14T01:55:00Z</dcterms:created>
  <dc:creator>giggshuawen</dc:creator>
  <dc:description/>
  <cp:keywords/>
  <dc:language>en-US</dc:language>
  <cp:lastModifiedBy>lenovo</cp:lastModifiedBy>
  <cp:lastPrinted>2010-02-02T15:15:00Z</cp:lastPrinted>
  <dcterms:modified xsi:type="dcterms:W3CDTF">2010-02-02T07:36:00Z</dcterms:modified>
  <cp:revision>17</cp:revision>
  <dc:subject/>
  <dc:title>杭州市建设监理行业信用排行申请表</dc:title>
</cp:coreProperties>
</file>