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杭州市建设监理行业</w:t>
      </w:r>
      <w:r>
        <w:rPr>
          <w:rFonts w:cs="宋体;SimSun" w:ascii="宋体;SimSun" w:hAnsi="宋体;SimSun"/>
          <w:b/>
          <w:sz w:val="32"/>
          <w:szCs w:val="32"/>
        </w:rPr>
        <w:t>2008----2009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先进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集体和个人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8"/>
        <w:rPr/>
      </w:pPr>
      <w:r>
        <w:rPr>
          <w:rFonts w:ascii="宋体;SimSun" w:hAnsi="宋体;SimSun" w:cs="宋体;SimSun"/>
          <w:b/>
          <w:sz w:val="32"/>
          <w:szCs w:val="32"/>
        </w:rPr>
        <w:t>一、优秀监理公司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家 排名不分先后 以下同）</w:t>
      </w:r>
    </w:p>
    <w:p>
      <w:pPr>
        <w:pStyle w:val="Normal"/>
        <w:ind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浙江华东工程咨询有限公司</w:t>
      </w:r>
    </w:p>
    <w:p>
      <w:pPr>
        <w:pStyle w:val="Normal"/>
        <w:ind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杭州天恒投资建设管理有限公司</w:t>
      </w:r>
    </w:p>
    <w:p>
      <w:pPr>
        <w:pStyle w:val="Normal"/>
        <w:ind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杭州诚信投资建设管理有限公司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浙江泛华工程监理有限公司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浙江文华建设项目管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浙江天成项目管理有限公司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浙江明康工程咨询有限公司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杭州信达投资咨询估价监理有限公司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浙江工程建设监理公司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浙江电力建设监理有限公司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先进监理公司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家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杭州之江工程建设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浙江省工程咨询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浙江中兴工程建设监理有限责任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杭州广厦建筑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杭州荣庆工程监理咨询有限公司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工程质量创优先进监理公司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家）</w:t>
      </w:r>
    </w:p>
    <w:p>
      <w:pPr>
        <w:pStyle w:val="Normal"/>
        <w:ind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浙江江南工程管理股份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杭州市建筑工程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、先进监理项目部（</w:t>
      </w:r>
      <w:r>
        <w:rPr>
          <w:rFonts w:cs="宋体;SimSun" w:ascii="宋体;SimSun" w:hAnsi="宋体;SimSun"/>
          <w:b/>
          <w:sz w:val="32"/>
          <w:szCs w:val="32"/>
        </w:rPr>
        <w:t>83</w:t>
      </w:r>
      <w:r>
        <w:rPr>
          <w:rFonts w:ascii="宋体;SimSun" w:hAnsi="宋体;SimSun" w:cs="宋体;SimSun"/>
          <w:b/>
          <w:sz w:val="32"/>
          <w:szCs w:val="32"/>
        </w:rPr>
        <w:t>个  括号内为该项目部总监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之江工程建设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杭州市大浒弄地块配套小学工程项目部（陈宜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沙街道农转居多层公寓一标段工程项目部（白建民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杭州翠苑综合楼工程项目部（施成服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杭州市拱宸桥桥西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班学校工程项目部（孙庆笃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华东工程咨询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湖北清江水布垭水电站工程项目部（许满山、任林军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桐柏抽水蓄能电站工程项目部（李玉华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温州浅滩一期南围堤工程项目部（孙玉涛）</w:t>
      </w:r>
    </w:p>
    <w:p>
      <w:pPr>
        <w:pStyle w:val="Normal"/>
        <w:ind w:firstLine="518"/>
        <w:rPr/>
      </w:pPr>
      <w:r>
        <w:rPr>
          <w:rFonts w:ascii="宋体;SimSun" w:hAnsi="宋体;SimSun" w:cs="宋体;SimSun"/>
          <w:b/>
          <w:sz w:val="28"/>
          <w:szCs w:val="28"/>
        </w:rPr>
        <w:t>杭州天恒投资建设管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杭州留石快速路一期工程项目部（刘相玉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湖州市南街北延（飞凤大桥）工程项目部（赵国恩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杭州下沙路道路整治改建Ⅱ标工程项目部（阮建中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杭州市钱江新城城市主阳台工程项目部（赵国恩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宁波北区污水处理厂一期工程项目部（张勇）</w:t>
      </w:r>
    </w:p>
    <w:p>
      <w:pPr>
        <w:pStyle w:val="Normal"/>
        <w:ind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诚信投资建设管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长兴县传媒中心工程项目部（刘广雁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绍兴群贤路西延伸Ⅱ、Ⅲ标工程项目部（李长军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绍兴文理学院元培学院教学综合楼工程项目部（王松涛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绍兴市商业银行轻纺城支行兴银大厦工程项目部（马铀成）</w:t>
      </w:r>
    </w:p>
    <w:p>
      <w:pPr>
        <w:pStyle w:val="Normal"/>
        <w:ind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江南工程管理股份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杭州高新产业大楼工程项目部（庞品法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绍兴文理学院综合体育馆工程项目部（万振兴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黄龙体育中心武术馆改建工程项目部（郑大为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杭州电子科技大楼工程项目部（郭建华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泛华工程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绿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玉兰公寓工程项目部（廖森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西湖文化广场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区商务楼工程项目部（刘通达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新加坡杭州科技园首期项目“软件工厂”工程项目部（游小平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中国联通浙江分公司杭州第二通讯枢纽大楼二期工程项目部（曹宏治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浙江文华建设项目管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余杭区机关事务管理局综合楼一期工程项目部（张刚军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嘉兴市商业银行桐乡支行营业用房工程项目部（谭清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金都铭苑工程项目部（马叙良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桐乡市残疾人综合服务中心工程项目部（沈志伟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桐乡经济开发区服务中心综合楼工程项目部（喻大海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新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保元泽第工程项目部（李志明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余杭区一馆三中心工程项目部（竺毅君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工程咨询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德清县人民医院（二期）医技楼病房楼工程项目部（孙林楠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浙江华峰科技创业大楼工程项目部（徐秀鑫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天成项目管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仙居县永安污水处理厂厂区土建工艺管道工程项目部（刘国清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江干区文体中心二期（网球中心及地下车库）工程项目部（贾久利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复兴路（之江路口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海月路口）综合整治工程项目部（陈宝生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凤凰山路（虎跑路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南复路）工程项目部（何济民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玉古路（天目山路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浙大路）综合整治工程项目部（王邦圣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中兴工程建设监理有限责任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都市水乡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地块小学工程项目部（樊鹏飞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都市水乡综合楼（一）农贸市场工程项目部（孙百岩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浙江公安高等专科学校滨江校区扩建工程项目部（陈峰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明康工程咨询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杭州西溪旅游服务中心悦榕庄酒店工程项目部（蒋勐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东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水景城四期Ⅱ标段工程项目部（袁任生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温州市龙湾电镀整治标准厂房一期工程项目部（吴建伟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台州市二期供水椒南泵站工程项目部（余新发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杭州德胜快速路东段</w:t>
      </w:r>
      <w:r>
        <w:rPr>
          <w:rFonts w:cs="宋体;SimSun" w:ascii="宋体;SimSun" w:hAnsi="宋体;SimSun"/>
          <w:sz w:val="28"/>
          <w:szCs w:val="28"/>
        </w:rPr>
        <w:t>6-1</w:t>
      </w:r>
      <w:r>
        <w:rPr>
          <w:rFonts w:ascii="宋体;SimSun" w:hAnsi="宋体;SimSun" w:cs="宋体;SimSun"/>
          <w:sz w:val="28"/>
          <w:szCs w:val="28"/>
        </w:rPr>
        <w:t>标工程项目部（钟隆南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杭州秋石快速路一期三标工程项目部（张峰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温岭西环路Ⅲ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标工程项目部（赵伟功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士工程管理有限公司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杭州客运中心站一期工程项目部（陆杰峰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浙大紫金港校区建工学院楼工程项目部（高德申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广厦建筑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平湖圣雷克大酒店Ⅱ期工程项目部（吴长存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海宁市高级中学工程项目部（王玲龙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东洲建设监理咨询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浙江省援建四川青川县竹园镇段防洪堤工程项目部（郭云德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建银项目管理咨询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湖州市人才公寓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楼工程项目部（史基良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南太湖科技创新中心一期工程项目部（史基良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浙江省疾病预防控制中心迁建工程项目部（庄武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市城市建设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金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晓庐Ⅱ、Ⅲ标工程项目部（节连斌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邵逸夫医院医技诊疗中心工程项目部（俞益军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拱墅区城中村改造阮家桥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西地块一标段工程项目部（李红亮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杭州市委党校迁建工程Ⅰ标工程项目部（傅刚辉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仙林桥东公建工程项目部（丁仟祥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拱墅区撤村建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吉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三号地块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地块一期二标工程项目部（隋德宽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信达投资咨询估价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长城大厦工程项目部（刘朝建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浙江华海农副产品综合市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标工程项目部（汪国好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国家海洋局第二海洋研究所科研业务楼工程项目部（周晶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杭州今日嘉园工程项目部（孔宏伟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浙江大学港湾家园经济适用房一期一标工程项目部（叶开元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协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景上公寓住宅小区工程项目部（叶开元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市建筑工程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浙江省省立同德医院医疗科研综合楼工程项目部（吴剑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杭州利群大厦工程项目部（钱寒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杭州经济技术开发区城建文化馆工程项目部（沈利军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富阳市中医骨伤科医院易地扩建Ⅰ期工程项目部（张峰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荣庆工程监理咨询有限公司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萧山区外环南路三期工程项目部（王中伟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萧山区第九高级中学迁建工程项目部（钱建强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程建设监理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浙江大学医学院附属第一医院综合病房楼工程项目部（林奕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、四川省青川县东山安居小区工程项目部（胡德华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丽水文化艺术中心工程项目部（王韬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、阿里巴巴杭州软件生产基地工程项目部（宁学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岱山县政府行政大楼工程项目部（方昉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五洲工程项目管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甬台温铁路台州客运站站前广场工程项目部（童昌台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三门县新华书店有限公司三门书城工程项目部（祁秀云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电力建设监理有限公司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、嘉兴电厂二期烟气脱硫改造工程项目部（王作民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、杭州</w:t>
      </w:r>
      <w:r>
        <w:rPr>
          <w:rFonts w:cs="宋体;SimSun" w:ascii="宋体;SimSun" w:hAnsi="宋体;SimSun"/>
          <w:sz w:val="28"/>
          <w:szCs w:val="28"/>
        </w:rPr>
        <w:t>220KV</w:t>
      </w:r>
      <w:r>
        <w:rPr>
          <w:rFonts w:ascii="宋体;SimSun" w:hAnsi="宋体;SimSun" w:cs="宋体;SimSun"/>
          <w:sz w:val="28"/>
          <w:szCs w:val="28"/>
        </w:rPr>
        <w:t>月牙变电所工程项目部（张春玲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五、优秀总监理工程师（</w:t>
      </w:r>
      <w:r>
        <w:rPr>
          <w:rFonts w:cs="宋体;SimSun" w:ascii="宋体;SimSun" w:hAnsi="宋体;SimSun"/>
          <w:b/>
          <w:sz w:val="32"/>
          <w:szCs w:val="32"/>
        </w:rPr>
        <w:t>96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锡荣      朱志春      张  震      王德光      张荣祖      徐建华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玉涛      孙焕峰      李荣国      张吉光      阮建中      赵国恩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勇      陈哲民      王松涛      马铀成      李长军      陈洪凯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广雁      徐元平      余建军      闻晓东      郑大为      党航恺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明亮      葛海周      鲁青松      胡  新      谢玉军      付  灏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尤升      谢  杨      王建军      戚玉松      张明云      赵淑华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华伟      张刚军      谭  清      喻大海      沈志伟      马叙良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文俊      桑利宁      沈小弟      汪建伟      王维敏      沈秋莲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才兴      何贵堂      金彩娟      杨迎国      伍  帆      王  雷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秀明      李志泥      高建军      程志义      吴玉华      徐向红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玲龙      郭云德      于荣安      庄  武      张伟栋      沈先荣</w:t>
      </w:r>
    </w:p>
    <w:p>
      <w:pPr>
        <w:pStyle w:val="Normal"/>
        <w:ind w:firstLine="258"/>
        <w:rPr/>
      </w:pPr>
      <w:r>
        <w:rPr>
          <w:rFonts w:ascii="宋体;SimSun" w:hAnsi="宋体;SimSun" w:cs="宋体;SimSun"/>
          <w:sz w:val="28"/>
          <w:szCs w:val="28"/>
        </w:rPr>
        <w:t>程  清      龚义文      陆仁庆      胡伟明      杨宝国      周  晶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国好      游国平      叶开元      晏宁江      李志青      朱道新</w:t>
      </w:r>
    </w:p>
    <w:p>
      <w:pPr>
        <w:pStyle w:val="Normal"/>
        <w:ind w:firstLine="258"/>
        <w:rPr/>
      </w:pPr>
      <w:r>
        <w:rPr>
          <w:rFonts w:ascii="宋体;SimSun" w:hAnsi="宋体;SimSun" w:cs="宋体;SimSun"/>
          <w:sz w:val="28"/>
          <w:szCs w:val="28"/>
        </w:rPr>
        <w:t>高  扬      陈朝伟      吴  剑      田立国      沈国法      王中伟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其强      叶身炉      宁学将      董  文      杨红波      李英军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  昉      夏启志      周文海      俞炬明      董宏阔      张彪华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优秀专业监理工程师（</w:t>
      </w:r>
      <w:r>
        <w:rPr>
          <w:rFonts w:cs="宋体;SimSun" w:ascii="宋体;SimSun" w:hAnsi="宋体;SimSun"/>
          <w:b/>
          <w:sz w:val="32"/>
          <w:szCs w:val="32"/>
        </w:rPr>
        <w:t>63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ind w:firstLine="258"/>
        <w:rPr/>
      </w:pPr>
      <w:r>
        <w:rPr>
          <w:rFonts w:ascii="宋体;SimSun" w:hAnsi="宋体;SimSun" w:cs="宋体;SimSun"/>
          <w:sz w:val="28"/>
          <w:szCs w:val="28"/>
        </w:rPr>
        <w:t>肖  玮      黄小龙      何建云      邵建明      倪峻岭      余军波</w:t>
      </w:r>
    </w:p>
    <w:p>
      <w:pPr>
        <w:pStyle w:val="Normal"/>
        <w:ind w:left="257" w:hanging="0"/>
        <w:rPr/>
      </w:pPr>
      <w:r>
        <w:rPr>
          <w:rFonts w:ascii="宋体;SimSun" w:hAnsi="宋体;SimSun" w:cs="宋体;SimSun"/>
          <w:sz w:val="28"/>
          <w:szCs w:val="28"/>
        </w:rPr>
        <w:t>王明智      骆光杰      车铁成      孙永恒      刘江宁      刘喜生</w:t>
      </w:r>
    </w:p>
    <w:p>
      <w:pPr>
        <w:pStyle w:val="Normal"/>
        <w:ind w:left="2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环宇      郭  钢      凌保藏      周和平      吴俊高      王文峰</w:t>
      </w:r>
    </w:p>
    <w:p>
      <w:pPr>
        <w:pStyle w:val="Normal"/>
        <w:ind w:left="2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峰      石圣来      施彩华      沈天华      王军灿      杨宝红</w:t>
      </w:r>
    </w:p>
    <w:p>
      <w:pPr>
        <w:pStyle w:val="Normal"/>
        <w:ind w:left="2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建升      顾铁琦      谢才勇      黄永志      何  琦      熊红军</w:t>
      </w:r>
    </w:p>
    <w:p>
      <w:pPr>
        <w:pStyle w:val="Normal"/>
        <w:ind w:left="2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少平      刘永杰      张  彬      史  炜      柳常清      刘荣耀</w:t>
      </w:r>
    </w:p>
    <w:p>
      <w:pPr>
        <w:pStyle w:val="Normal"/>
        <w:ind w:left="2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小灿      曾军民      叶剑虹      王北方      魏  巍      骆潮水</w:t>
      </w:r>
    </w:p>
    <w:p>
      <w:pPr>
        <w:pStyle w:val="Normal"/>
        <w:ind w:left="2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仝慧婵      胡光松      王有文      余丽珍      余利平      黄继华</w:t>
      </w:r>
    </w:p>
    <w:p>
      <w:pPr>
        <w:pStyle w:val="Normal"/>
        <w:ind w:left="2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凤龙      韩诗铭      王建华      韩  超      曾  炜      周  军</w:t>
      </w:r>
    </w:p>
    <w:p>
      <w:pPr>
        <w:pStyle w:val="Normal"/>
        <w:ind w:left="2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永博      郝广才      周维刚      郏方员      徐登攀      张华平</w:t>
      </w:r>
    </w:p>
    <w:p>
      <w:pPr>
        <w:pStyle w:val="Normal"/>
        <w:ind w:left="2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文龙      赵  军      姚祥英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七、先进监理工作者（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  晓      杜加生      缪仁合      黄  荣      张震林      周  波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春林      陈大江      陈  亮      李  鹏      徐明华      张方杰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  莉      洪国伟      王  勇      吴金元      李  刚      黄  靖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赖中华      翁旭初      肖  铁      张汉华      王  鸣      董  威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旭华      黄  华      郝  斌      王友芳      尚利强      李文峰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大刚      王佩道      徐国民      帅伟臻      翁栎超      黄东亚</w:t>
      </w:r>
    </w:p>
    <w:p>
      <w:pPr>
        <w:pStyle w:val="Normal"/>
        <w:ind w:firstLine="2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练      林  健      陆萌梅      任  兴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56:00Z</dcterms:created>
  <dc:creator>lenovo</dc:creator>
  <dc:description/>
  <cp:keywords/>
  <dc:language>en-US</dc:language>
  <cp:lastModifiedBy>lenovo</cp:lastModifiedBy>
  <cp:lastPrinted>2010-07-28T13:57:00Z</cp:lastPrinted>
  <dcterms:modified xsi:type="dcterms:W3CDTF">2010-07-28T06:17:00Z</dcterms:modified>
  <cp:revision>20</cp:revision>
  <dc:subject/>
  <dc:title>杭州市建设监理行业2008—2009年度</dc:title>
</cp:coreProperties>
</file>