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杭州市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信用等级良好监理企业名单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综合资质企业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ind w:left="645" w:firstLine="69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江南工程管理股份有限公司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甲级资质企业（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市建筑工程监理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荣庆工程监理咨询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信安建设监理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省直建设工程监理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荣阳工程监理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市城市建设监理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大江建设项目管理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市市政公用建设开发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中润建设监理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建银项目管理咨询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恒力建设工程监理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公望工程管理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中新建筑工程监理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建协工程咨询监理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学士工程管理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天工建设监理咨询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国信工程监理有限责任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腾飞工程建设监理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南正项目管理咨询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盛华工程建设监理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建友工程咨询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中河建设项目管理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环成建设管理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中研工程监理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城建工程监理有限责任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华建工程监理有限责任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市华清建筑工程设计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中庆工程建设监理有限公司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乙级资质企业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园林工程监理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正业工程咨询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三方建设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天平工程监理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政通工程建设监理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工业大学建设工程监理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同洲工程建设监理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鑫润监理咨询有限公司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外地进杭企业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工程监理有限责任公司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求是工程咨询监理有限公司杭州分公司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中誉工程管理有限公司杭州监理分公司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东南建设管理有限公司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中联环建设工程管理有限公司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天佑工程咨询有限公司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地铁监理公司杭州分公司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北辰工程建设监理有限公司杭州分公司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绍兴市工程建设监理有限公司杭州分公司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天正项目管理咨询有限公司杭州分公司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德清县建设监理有限公司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新世纪工程咨询有限公司杭州分公司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4:00Z</dcterms:created>
  <dc:creator>lenovo</dc:creator>
  <dc:description/>
  <cp:keywords/>
  <dc:language>en-US</dc:language>
  <cp:lastModifiedBy>lenovo</cp:lastModifiedBy>
  <dcterms:modified xsi:type="dcterms:W3CDTF">2011-05-10T01:20:00Z</dcterms:modified>
  <cp:revision>3</cp:revision>
  <dc:subject/>
  <dc:title>附件2：</dc:title>
</cp:coreProperties>
</file>