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ind w:firstLine="60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附件一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申报材料的要求</w:t>
      </w:r>
    </w:p>
    <w:p>
      <w:pPr>
        <w:pStyle w:val="Normal"/>
        <w:spacing w:lineRule="exact" w:line="500"/>
        <w:ind w:firstLine="602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一、优秀监理企业的申报材料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目录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申报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优秀事迹文字材料（企业概况，</w:t>
      </w:r>
      <w:r>
        <w:rPr>
          <w:rFonts w:cs="宋体;SimSun" w:ascii="宋体;SimSun" w:hAnsi="宋体;SimSun"/>
          <w:sz w:val="30"/>
          <w:szCs w:val="28"/>
        </w:rPr>
        <w:t>2015</w:t>
      </w:r>
      <w:r>
        <w:rPr>
          <w:rFonts w:ascii="宋体;SimSun" w:hAnsi="宋体;SimSun" w:cs="宋体;SimSun"/>
          <w:sz w:val="30"/>
          <w:szCs w:val="28"/>
        </w:rPr>
        <w:t>年度承监工程个数、监理工程量和结算收入情况、工程获奖情况，企业制度建设、市场行为自律、职业道德建设等情况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2015</w:t>
      </w:r>
      <w:r>
        <w:rPr>
          <w:rFonts w:ascii="宋体;SimSun" w:hAnsi="宋体;SimSun" w:cs="宋体;SimSun"/>
          <w:sz w:val="30"/>
          <w:szCs w:val="28"/>
        </w:rPr>
        <w:t>年度的财务审计报告复印件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承监主要工程项目和工程量统计表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获奖工程项目统计表并附获奖证书或文件复印件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、主要工程项目（至少三项）建设单位对本企业的评价材料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、检察机关提供的企业无行贿犯罪记录证明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二、优秀总监理工程师的申报材料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目录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申报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国家注册监理工程师资格证、执业证和身份证复印件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优秀事迹文字材料（工作概况及对照评选条件第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款要求反映相关情况并附建设单位评价证明材料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近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年担任总监的工程项目情况表，并附担任总监的证明文件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近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年获奖工程情况表，附获奖证书或文件复印件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三、先进监理工作者的申报材料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目录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申报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先进事迹文字材料（对照评选条件反映相关情况）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3:00Z</dcterms:created>
  <dc:creator>lenovo</dc:creator>
  <dc:description/>
  <cp:keywords/>
  <dc:language>en-US</dc:language>
  <cp:lastModifiedBy>lenovo</cp:lastModifiedBy>
  <dcterms:modified xsi:type="dcterms:W3CDTF">2016-03-02T01:57:00Z</dcterms:modified>
  <cp:revision>5</cp:revision>
  <dc:subject/>
  <dc:title/>
</cp:coreProperties>
</file>