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总监理工程师评选条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基本条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具有国家注册《监理工程师执业证书》，并担任项目总监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年及以上（</w:t>
      </w: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年底前取得资格）。担任总监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年以上不足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年的业绩突出者，少量破格评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遵守国家法律法规，按监理规范和监理合同严格监理，热情服务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领导管理能力强，监理部制度健全，责任落实，从业人员团结协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从业行为自律，模范遵守《杭州市建设监理行业自律公约》，无违约行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近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年来，担任总监的建设工程造价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亿元（含）以上或项目总数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项（含）以上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近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年内，所监理的工程项目获得“西湖杯”等地市及以上级别的优质工程奖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项或地市及以上级别的安全文明标化工地奖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项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杭州市建设信用网不良扣分不超过</w:t>
      </w:r>
      <w:r>
        <w:rPr>
          <w:rFonts w:cs="宋体;SimSun" w:ascii="宋体;SimSun" w:hAnsi="宋体;SimSun"/>
          <w:sz w:val="30"/>
          <w:szCs w:val="28"/>
        </w:rPr>
        <w:t>12</w:t>
      </w:r>
      <w:r>
        <w:rPr>
          <w:rFonts w:ascii="宋体;SimSun" w:hAnsi="宋体;SimSun" w:cs="宋体;SimSun"/>
          <w:sz w:val="30"/>
          <w:szCs w:val="28"/>
        </w:rPr>
        <w:t>分（含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所监理项目上一年度无发生质量或安全生产事故（以杭州市建委联动处理通报为准）。</w:t>
      </w:r>
    </w:p>
    <w:p>
      <w:pPr>
        <w:pStyle w:val="Normal"/>
        <w:spacing w:lineRule="exact" w:line="560" w:before="280" w:after="2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对不符合以上第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项条件者，但在企业发展、项目管理中有突出创新成果者，经评委会同意可破格评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7:00Z</dcterms:created>
  <dc:creator>lenovo</dc:creator>
  <dc:description/>
  <cp:keywords/>
  <dc:language>en-US</dc:language>
  <cp:lastModifiedBy>lenovo</cp:lastModifiedBy>
  <dcterms:modified xsi:type="dcterms:W3CDTF">2016-03-02T02:03:00Z</dcterms:modified>
  <cp:revision>4</cp:revision>
  <dc:subject/>
  <dc:title/>
</cp:coreProperties>
</file>