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0"/>
        <w:ind w:firstLine="883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推荐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杭州市</w:t>
      </w:r>
    </w:p>
    <w:p>
      <w:pPr>
        <w:pStyle w:val="Normal"/>
        <w:widowControl/>
        <w:shd w:fill="FFFFFF" w:val="clear"/>
        <w:spacing w:lineRule="auto" w:line="432" w:before="0" w:after="0"/>
        <w:ind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优秀建筑业及中介服务企业的通知</w:t>
      </w:r>
    </w:p>
    <w:p>
      <w:pPr>
        <w:pStyle w:val="Normal"/>
        <w:widowControl/>
        <w:shd w:fill="FFFFFF" w:val="clear"/>
        <w:spacing w:lineRule="atLeast" w:line="315" w:before="0" w:after="0"/>
        <w:ind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40" w:before="0" w:after="0"/>
        <w:ind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区、县（市）建设局、市招标办、市造价站、市建筑业协会、市监理协会：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扶持我市建筑业企业做大做强，鼓励先进，增强企业综合竞争力，创造良好建筑业市场环境，深化落实《杭州市人民政府关于加快推进建筑业发展的实施意见》（杭政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〕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精神，现就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度杭州市优秀建筑业及中介服务企业推荐工作通知如下：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推荐范围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凡是注册地在杭州地区的建筑业企业或已经杭州市城乡建设委员会（以下简称“市建委”）进杭备案的外地建筑业企业及中介机构均可。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区、县（市）建设局推荐属地建筑业企业，市建筑业协会推荐全市建筑业本地和外地企业，市招标办、市造价投资办及市监理协会分别推荐本地和外地招标代理企业、造价咨询企业和监理企业。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推荐条件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推荐单位可自行设定推荐条件或者参照《杭州市优秀建筑业企业评选办法（试行）》（杭建市发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〕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7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、《关于开展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度杭州市优秀建筑业中介机构评选工作的通知》（杭建市发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〕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要求。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工作要求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优秀企业推荐工作是树立企业标杆的重要载体。各推荐单位要高度重视、认真组织，坚持好中选优、民主公开的原则，认真做好推荐工作。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请各区、县（市）建设局，市招标办、市造价站、市建筑业协会、市监理协会将优秀企业推荐名单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前上报我委市场处。电子名单请一并发至邮箱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jwsc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sina.cn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市场处联系人：张丰毅，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702190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市招标办、市造价站、市建筑业协会、市监理协会资料受理地址及联系方式：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杭州市建设工程招标投标管理办公室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人：汤佳佳，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8250225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地址：杭州市凤起路镜瑞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四楼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杭州市建设工程造价和投资管理办公室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人：李瑾，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1022785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地址：杭州市莫干山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立新大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楼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杭州市建筑业协会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人：张孝明，联系电话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87035965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地址：杭州市浣纱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4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楼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杭州市建筑业协会进杭建筑企业管理分会：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人：尤林，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158030653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地址：杭州市之江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3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中天建设大楼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杭州市建设监理行业协会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人：陈勤勤，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5300792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地址：杭州市中河中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8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金峰大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0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室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杭州市优秀建筑业及中介服务企业推荐汇总表</w:t>
      </w:r>
    </w:p>
    <w:p>
      <w:pPr>
        <w:pStyle w:val="Normal"/>
        <w:widowControl/>
        <w:shd w:fill="FFFFFF" w:val="clear"/>
        <w:spacing w:lineRule="atLeast" w:line="540" w:before="0" w:after="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40" w:before="0" w:after="0"/>
        <w:ind w:firstLine="46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杭州市城乡建设委员会</w:t>
      </w:r>
    </w:p>
    <w:p>
      <w:pPr>
        <w:pStyle w:val="Normal"/>
        <w:widowControl/>
        <w:shd w:fill="FFFFFF" w:val="clear"/>
        <w:spacing w:lineRule="atLeast" w:line="540" w:before="0" w:after="0"/>
        <w:ind w:firstLine="46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tbl>
      <w:tblPr>
        <w:tblW w:w="58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4875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/>
              <w:t>附件信息：</w:t>
            </w:r>
          </w:p>
        </w:tc>
        <w:tc>
          <w:tcPr>
            <w:tcW w:w="4875" w:type="dxa"/>
            <w:tcBorders/>
            <w:vAlign w:val="center"/>
          </w:tcPr>
          <w:tbl>
            <w:tblPr>
              <w:tblW w:w="4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"/>
              <w:gridCol w:w="4215"/>
            </w:tblGrid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3" w:tgtFrame="_blac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8"/>
                        <w:u w:val="single"/>
                      </w:rPr>
                      <w:t>附件：杭州市优秀建筑业及中介服务企业推荐汇总表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 w:before="280" w:after="2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60.191.22.71/data/ResourceFileData/doc/3b26f2e0-c47a-4690-889c-de8899626eca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51:00Z</dcterms:created>
  <dc:creator>lenovo</dc:creator>
  <dc:description/>
  <cp:keywords/>
  <dc:language>en-US</dc:language>
  <cp:lastModifiedBy>lenovo</cp:lastModifiedBy>
  <dcterms:modified xsi:type="dcterms:W3CDTF">2016-03-07T02:51:00Z</dcterms:modified>
  <cp:revision>2</cp:revision>
  <dc:subject/>
  <dc:title/>
</cp:coreProperties>
</file>