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 w:cs="宋体;SimSun"/>
          <w:sz w:val="44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 w:cs="宋体;SimSun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关于举办建设工程燃气管道</w:t>
      </w:r>
    </w:p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 w:cs="宋体;SimSun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安全保护培训的正式通知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rPr/>
      </w:pPr>
      <w:hyperlink r:id="rId2" w:tgtFrame="_blank">
        <w:r>
          <w:rPr>
            <w:rStyle w:val="InternetLink"/>
            <w:rFonts w:ascii="仿宋_GB2312;Arial Unicode MS" w:hAnsi="仿宋_GB2312;Arial Unicode MS" w:cs="宋体;SimSun" w:eastAsia="仿宋_GB2312;Arial Unicode MS"/>
            <w:sz w:val="32"/>
            <w:szCs w:val="32"/>
          </w:rPr>
          <w:t>杭州市城乡建设委员会</w:t>
        </w:r>
      </w:hyperlink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为深入推进平安杭州建设，减少燃气管道事故发生，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为党的十九大胜利召开营造良好的安全生产环境。经研究，决定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举办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建设工程燃气管道安全保护工作培训，现将有关事项通知如下：</w:t>
      </w:r>
    </w:p>
    <w:p>
      <w:pPr>
        <w:pStyle w:val="Style1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培训时间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至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0</w:t>
      </w:r>
    </w:p>
    <w:p>
      <w:pPr>
        <w:pStyle w:val="Style1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培训地点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杭州天然气有限公司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楼二楼大会议室（杭州市江干区艮山东路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3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）</w:t>
      </w:r>
    </w:p>
    <w:p>
      <w:pPr>
        <w:pStyle w:val="Style1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培训对象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前期已预报名的主城区主要施工、监理单位相关人员。</w:t>
      </w:r>
    </w:p>
    <w:p>
      <w:pPr>
        <w:pStyle w:val="Style1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相关要求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请贵委根据前期汇总名单做好培训通知工作，并要求参加培训人员安排好工作准时参加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联系人：刘广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5168203108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1277" w:leader="none"/>
        </w:tabs>
        <w:spacing w:lineRule="exact" w:line="560"/>
        <w:ind w:firstLine="4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杭州市城市管理委员会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：培训地点路线图</w:t>
      </w:r>
    </w:p>
    <w:p>
      <w:pPr>
        <w:pStyle w:val="Normal"/>
        <w:widowControl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drawing>
          <wp:inline distT="0" distB="0" distL="0" distR="0">
            <wp:extent cx="6904990" cy="3753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4990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ngzhou.gov.cn/art/2015/11/12/art_810218_1359.html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16:00Z</dcterms:created>
  <dc:creator>User</dc:creator>
  <dc:description/>
  <cp:keywords/>
  <dc:language>en-US</dc:language>
  <cp:lastModifiedBy>y</cp:lastModifiedBy>
  <cp:lastPrinted>2017-09-04T09:52:00Z</cp:lastPrinted>
  <dcterms:modified xsi:type="dcterms:W3CDTF">2017-09-04T02:08:00Z</dcterms:modified>
  <cp:revision>20</cp:revision>
  <dc:subject/>
  <dc:title>关于举办第七期城管执法中队长论坛的预通知</dc:title>
</cp:coreProperties>
</file>