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30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杭州市建设工程技术人员高中级评委会专家库增补专业和人数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755"/>
        <w:gridCol w:w="2453"/>
        <w:gridCol w:w="1350"/>
        <w:gridCol w:w="3317"/>
      </w:tblGrid>
      <w:tr>
        <w:trPr>
          <w:trHeight w:val="5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预计增加人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协会</w:t>
            </w:r>
          </w:p>
        </w:tc>
      </w:tr>
      <w:tr>
        <w:trPr>
          <w:trHeight w:val="50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市建设工程技术人员工程师资格评审委员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暖通电气、给排水、设备安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协会推荐</w:t>
            </w:r>
          </w:p>
        </w:tc>
      </w:tr>
      <w:tr>
        <w:trPr>
          <w:trHeight w:val="50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造价招投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由造价协会推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、招标协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</w:tr>
      <w:tr>
        <w:trPr>
          <w:trHeight w:val="36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规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协会推荐</w:t>
            </w:r>
          </w:p>
        </w:tc>
      </w:tr>
      <w:tr>
        <w:trPr>
          <w:trHeight w:val="41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筑设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勘察设计协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，其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各协会推荐</w:t>
            </w:r>
          </w:p>
        </w:tc>
      </w:tr>
      <w:tr>
        <w:trPr>
          <w:trHeight w:val="4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协会推荐</w:t>
            </w:r>
          </w:p>
        </w:tc>
      </w:tr>
      <w:tr>
        <w:trPr>
          <w:trHeight w:val="5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市建筑施工工程技术人员工程师资格评审委员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结构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协会推荐</w:t>
            </w:r>
          </w:p>
        </w:tc>
      </w:tr>
      <w:tr>
        <w:trPr>
          <w:trHeight w:val="5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造价招投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由造价协会推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、招标协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</w:tr>
      <w:tr>
        <w:trPr>
          <w:trHeight w:val="50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由各协会推荐</w:t>
            </w:r>
          </w:p>
        </w:tc>
      </w:tr>
      <w:tr>
        <w:trPr>
          <w:trHeight w:val="50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暖通电气、给排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由各协会推荐</w:t>
            </w:r>
          </w:p>
        </w:tc>
      </w:tr>
      <w:tr>
        <w:trPr>
          <w:trHeight w:val="50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幕墙、装饰装修、建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由装饰协会推荐装饰专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，其余专业由各协会推荐</w:t>
            </w:r>
          </w:p>
        </w:tc>
      </w:tr>
      <w:tr>
        <w:trPr>
          <w:trHeight w:val="39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政（含园林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由建筑业协会推荐园林专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，其余由各协会推荐</w:t>
            </w:r>
          </w:p>
        </w:tc>
      </w:tr>
      <w:tr>
        <w:trPr>
          <w:trHeight w:val="36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设备安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由各协会推荐</w:t>
            </w:r>
          </w:p>
        </w:tc>
      </w:tr>
      <w:tr>
        <w:trPr>
          <w:trHeight w:val="42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筑施工和监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监理协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，其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由各单位推荐</w:t>
            </w:r>
          </w:p>
        </w:tc>
      </w:tr>
      <w:tr>
        <w:trPr>
          <w:trHeight w:val="45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市工程技术人员高级工程师资格第三评审委员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造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造价协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、招标协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</w:tr>
      <w:tr>
        <w:trPr>
          <w:trHeight w:val="41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政（含园林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筑业协会推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、其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由各协会推荐</w:t>
            </w:r>
          </w:p>
        </w:tc>
      </w:tr>
      <w:tr>
        <w:trPr>
          <w:trHeight w:val="50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结构设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勘察设计协会推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，其余由各协会推荐</w:t>
            </w:r>
          </w:p>
        </w:tc>
      </w:tr>
      <w:tr>
        <w:trPr>
          <w:trHeight w:val="50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筑施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协会推荐</w:t>
            </w:r>
          </w:p>
        </w:tc>
      </w:tr>
      <w:tr>
        <w:trPr>
          <w:trHeight w:val="50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筑设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勘察设计协会推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，其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由各协会推荐</w:t>
            </w:r>
          </w:p>
        </w:tc>
      </w:tr>
      <w:tr>
        <w:trPr>
          <w:trHeight w:val="50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监督与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协会推荐</w:t>
            </w:r>
          </w:p>
        </w:tc>
      </w:tr>
      <w:tr>
        <w:trPr>
          <w:trHeight w:val="50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给排水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协会推荐</w:t>
            </w:r>
          </w:p>
        </w:tc>
      </w:tr>
      <w:tr>
        <w:trPr>
          <w:trHeight w:val="50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气暖通设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协会推荐</w:t>
            </w:r>
          </w:p>
        </w:tc>
      </w:tr>
      <w:tr>
        <w:trPr>
          <w:trHeight w:val="50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规划与测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勘察设计协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，其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各协会推荐</w:t>
            </w:r>
          </w:p>
        </w:tc>
      </w:tr>
      <w:tr>
        <w:trPr>
          <w:trHeight w:val="56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43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注： </w:t>
      </w: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以下单位因现有评委会专家人数较多，在推荐时请严格执行同单位总人数不得超过</w:t>
      </w: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人的规定：华信咨询设计研究院有限公司（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人）；浙江大学建筑设计研究院有限公司（</w:t>
      </w: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人）；杭州市交通规划设计研究院（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人）；杭州建工集团有限责任公司（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人）；杭州市水处理设施建设发展中心（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人）；杭州市建筑设计研究有限（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人）；浙江大学建筑工程学院（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人）。</w:t>
      </w:r>
    </w:p>
    <w:p>
      <w:pPr>
        <w:pStyle w:val="Normal"/>
        <w:widowControl/>
        <w:spacing w:lineRule="auto" w:line="432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以下单位因同一专业人数已达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人，在推荐时请严格执行同一单位相同专家不得超过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人的规定。</w:t>
      </w:r>
    </w:p>
    <w:p>
      <w:pPr>
        <w:pStyle w:val="Normal"/>
        <w:widowControl/>
        <w:spacing w:lineRule="auto" w:line="432"/>
        <w:ind w:firstLine="562"/>
        <w:rPr/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①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高评委。</w:t>
      </w:r>
      <w:r>
        <w:rPr>
          <w:rFonts w:ascii="仿宋" w:hAnsi="仿宋" w:cs="仿宋" w:eastAsia="仿宋"/>
          <w:kern w:val="0"/>
          <w:sz w:val="28"/>
          <w:szCs w:val="28"/>
        </w:rPr>
        <w:t>给排水专业：杭州水务控股集团有限公司；高评委工程监督与管理专业：杭州市建设工程质量安全监督总站、杭州信达投资咨询估价监理有限公司；规划与勘测专业：杭州市勘测设计研究院；建筑设计专业：杭州市建筑设计研究有限；结构设计专业：杭州市建筑设计研究有限公司；市政专业：杭州市城建设计研究院有限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432"/>
        <w:ind w:firstLine="56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②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中评委。</w:t>
      </w:r>
      <w:r>
        <w:rPr>
          <w:rFonts w:ascii="仿宋" w:hAnsi="仿宋" w:cs="仿宋" w:eastAsia="仿宋"/>
          <w:kern w:val="0"/>
          <w:sz w:val="28"/>
          <w:szCs w:val="28"/>
        </w:rPr>
        <w:t>造价专业：浙江天平投资咨询有限公司、杭州经纬工程管理咨询有限公司；市政专业：杭州市市政设施监管中心、杭州市市政公用建设开发公司、杭州萧宏建设集团有限公司、杭州市路桥集团有限公司、腾达建设集团股份有限公司；暖通电气设计：华信咨询设计研究院有限公司；建筑设计：浙江省通信产业服务有限公司咨询设计院、华信咨询设计研究院有限公司、杭州千城建筑设计有限公司</w:t>
      </w:r>
    </w:p>
    <w:p>
      <w:pPr>
        <w:pStyle w:val="Normal"/>
        <w:tabs>
          <w:tab w:val="clear" w:pos="420"/>
          <w:tab w:val="left" w:pos="8021" w:leader="none"/>
        </w:tabs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3:00Z</dcterms:created>
  <dc:creator>吴哲滨</dc:creator>
  <dc:description/>
  <cp:keywords/>
  <dc:language>en-US</dc:language>
  <cp:lastModifiedBy>a</cp:lastModifiedBy>
  <cp:lastPrinted>2018-05-15T14:01:00Z</cp:lastPrinted>
  <dcterms:modified xsi:type="dcterms:W3CDTF">2018-05-17T0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