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杭州市建筑业协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109728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.05pt;mso-wrap-distance-left:9pt;mso-wrap-distance-right:0pt;mso-wrap-distance-top:0pt;mso-wrap-distance-bottom:0pt;margin-top:23.7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杭州市建筑装饰行业协会</w:t>
      </w:r>
    </w:p>
    <w:p>
      <w:pPr>
        <w:pStyle w:val="Normal"/>
        <w:ind w:firstLine="1890"/>
        <w:rPr>
          <w:b/>
          <w:b/>
          <w:color w:val="FF0000"/>
          <w:w w:val="80"/>
          <w:sz w:val="18"/>
          <w:szCs w:val="18"/>
        </w:rPr>
      </w:pPr>
      <w:r>
        <w:rPr>
          <w:b/>
          <w:color w:val="FF0000"/>
          <w:w w:val="80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杭建协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04</w:t>
      </w:r>
      <w:r>
        <w:rPr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杭装协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06</w:t>
      </w:r>
      <w:r>
        <w:rPr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rFonts w:eastAsia="Times New Roman"/>
          <w:b/>
          <w:color w:val="FF0000"/>
          <w:sz w:val="18"/>
          <w:szCs w:val="18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《关于审理建设工程施工合同纠纷案件适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律问题的解释（二）》宣贯培训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2" w:name="_GoBack"/>
      <w:bookmarkEnd w:id="2"/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最高人民法院发布《关于审理建设工程施工合同纠纷案件适用法律问题的解释（二）》（以下简称《解释（二）》）开始施行。《解释（二）》进一步制定和完善了建设工程施工合同纠纷领域的司法解释，对建设工程施工合同纠纷案件审判实践中的建设工程施工合同效力、建设工程价款结算、建设工程鉴定等突出问题作了具体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解释（二）》的出台给建筑业企业带来了重大利好的同时，也带来了新的挑战和新的要求。为了提高广大工程建设企业对《解释（二）》的进一步理解与应用，趋利避害，提高应对能力，维护自身合法权益，保护市场信用，促进建筑业健康发展。经研究决定，杭州市建筑业协会、杭州市建筑装饰行业协会联合举办《解释（二）》宣贯培训班，现将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建设企业（房地产开发、工程总承包、勘察设计、建筑施工、工程项目管理、工程监理、工程咨询等）总经理、分管副总、总工程师、项目经理；招标投标、合同管理、成本管理、法务管理部门的相关工作人员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关于审理建设工程施工合同纠纷案件适用法律问题的解释（二）》理解与适用及施工企业应对策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解析：关于建设工程施工合同的效力；关于工程价款结算的规定；关于建设工程鉴定的规定；关于建设工程价款优先受偿权和实际施工人权利保护问题；附则及其他相关内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师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邀浙江省高级人民法院法官、业内专业律师讲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时间、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（周六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∶00—12∶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3∶30—16∶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培训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杭州市西湖区文三西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（与益乐路交叉口），浙江建投大厦四楼报告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醒：大厦提供付费车位，收费标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专业学时计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可计入“专业技术人员继续教育”学时，核定学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由市协会统一上报，通过杭州市“专业技术人员学习新干线”进行学分登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报名时间及报名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时间：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通过杭州市建筑业协会网进行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名方式为网络报名，具体操作步骤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进入杭州市建筑业协会官网（</w:t>
      </w:r>
      <w:r>
        <w:rPr>
          <w:rFonts w:cs="宋体;SimSun" w:ascii="宋体;SimSun" w:hAnsi="宋体;SimSun"/>
          <w:sz w:val="28"/>
          <w:szCs w:val="28"/>
        </w:rPr>
        <w:t>www.hangzhoujx.com</w:t>
      </w:r>
      <w:r>
        <w:rPr>
          <w:rFonts w:ascii="宋体;SimSun" w:hAnsi="宋体;SimSun" w:cs="宋体;SimSun"/>
          <w:sz w:val="28"/>
          <w:szCs w:val="28"/>
        </w:rPr>
        <w:t>），点击网页的右上角“中文注册”并验证邮箱（如之前已注册，此步骤请省略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点击网页的右上角“登录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点击“培训报名”菜单栏，按要求逐项填写报名信息，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为必填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填写完毕，提交，报名成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训收费标准及缴款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收费标准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费用含资料费、午餐费、师资费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缴款方式：培训费可对公转账或支付宝转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对公转账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杭州市建筑业协会咨询培训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杭州银行浣纱支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rFonts w:cs="宋体;SimSun" w:ascii="宋体;SimSun" w:hAnsi="宋体;SimSun"/>
          <w:sz w:val="28"/>
          <w:szCs w:val="28"/>
        </w:rPr>
        <w:t>7860810011368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支付宝转账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账号</w:t>
      </w:r>
      <w:r>
        <w:rPr>
          <w:rFonts w:cs="宋体;SimSun" w:ascii="宋体;SimSun" w:hAnsi="宋体;SimSun"/>
          <w:sz w:val="28"/>
          <w:szCs w:val="28"/>
        </w:rPr>
        <w:t>: hzjzxhzxpx@126.com</w:t>
      </w:r>
      <w:r>
        <w:rPr>
          <w:rFonts w:ascii="宋体;SimSun" w:hAnsi="宋体;SimSun" w:cs="宋体;SimSun"/>
          <w:sz w:val="28"/>
          <w:szCs w:val="28"/>
        </w:rPr>
        <w:t>。请务必在添加备注中栏输入汇款单位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培训人数，以便核实开具发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培训发票可开具增值税普通发票或专用发票，单位可按需选择，以快递的方式给单位经办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联系人及电话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训报名：杜老师</w:t>
      </w:r>
      <w:r>
        <w:rPr>
          <w:rFonts w:ascii="宋体;SimSun" w:hAnsi="宋体;SimSun" w:cs="MS Mincho;ＭＳ 明朝" w:eastAsia="MS Mincho;ＭＳ 明朝"/>
          <w:sz w:val="28"/>
          <w:szCs w:val="28"/>
        </w:rPr>
        <w:t>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87104036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缴纳：吴老师   电话：</w:t>
      </w:r>
      <w:r>
        <w:rPr>
          <w:rFonts w:cs="宋体;SimSun" w:ascii="宋体;SimSun" w:hAnsi="宋体;SimSun"/>
          <w:sz w:val="28"/>
          <w:szCs w:val="28"/>
        </w:rPr>
        <w:t xml:space="preserve">87212890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建筑业协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建筑装饰行业协会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8:00Z</dcterms:created>
  <dc:creator>999宝藏网</dc:creator>
  <dc:description/>
  <cp:keywords/>
  <dc:language>en-US</dc:language>
  <cp:lastModifiedBy>y</cp:lastModifiedBy>
  <cp:lastPrinted>2019-03-04T14:58:00Z</cp:lastPrinted>
  <dcterms:modified xsi:type="dcterms:W3CDTF">2019-03-04T07:00:00Z</dcterms:modified>
  <cp:revision>24</cp:revision>
  <dc:subject/>
  <dc:title>关于表彰2014年度优秀通讯员、通讯工作积极分子的通报</dc:title>
</cp:coreProperties>
</file>