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杭州市建委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年人才重点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建委人才工作</w:t>
      </w:r>
      <w:r>
        <w:rPr>
          <w:rFonts w:ascii="仿宋" w:hAnsi="仿宋" w:cs="仿宋" w:eastAsia="仿宋"/>
          <w:sz w:val="32"/>
          <w:szCs w:val="32"/>
        </w:rPr>
        <w:t>要立足大行业，强化机关统筹协调、协会桥梁纽带和优秀企业引领示范，</w:t>
      </w:r>
      <w:r>
        <w:rPr>
          <w:rFonts w:ascii="仿宋" w:hAnsi="仿宋" w:cs="仿宋" w:eastAsia="仿宋"/>
          <w:sz w:val="32"/>
          <w:szCs w:val="32"/>
          <w:lang w:eastAsia="zh-CN"/>
        </w:rPr>
        <w:t>统筹建好</w:t>
      </w:r>
      <w:r>
        <w:rPr>
          <w:rFonts w:ascii="仿宋" w:hAnsi="仿宋" w:cs="仿宋" w:eastAsia="仿宋"/>
          <w:sz w:val="32"/>
          <w:szCs w:val="32"/>
        </w:rPr>
        <w:t>高层次、高技能、高素质三支队伍，打造具有较强社会影响力的建设行业人才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建好高素质人才队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办好两个讲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每两月举办一次“处长走进城建大讲堂”，推出一系列精品课程，开展年度最佳课程评比，提升处级以上干部专业素质。每月举办“我为大家上一课”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鼓励“教学相长”，推动机关、直属单位年轻干部、业务骨干开展专业知识和实操系列授课，提升干部专业化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开展好“三送”服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继续开展“送教下乡”“送教进工地”，通过摸排一线需求、有针对地将</w:t>
      </w:r>
      <w:r>
        <w:rPr>
          <w:rFonts w:ascii="仿宋" w:hAnsi="仿宋" w:cs="仿宋" w:eastAsia="仿宋"/>
          <w:sz w:val="32"/>
          <w:szCs w:val="32"/>
        </w:rPr>
        <w:t>技术、人才、服务</w:t>
      </w:r>
      <w:r>
        <w:rPr>
          <w:rFonts w:ascii="仿宋" w:hAnsi="仿宋" w:cs="仿宋" w:eastAsia="仿宋"/>
          <w:sz w:val="32"/>
          <w:szCs w:val="32"/>
          <w:lang w:eastAsia="zh-CN"/>
        </w:rPr>
        <w:t>送入基层一线和工地，充分发挥高素质人才队伍作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抓好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“三走进三对标”行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围绕城乡建设重点任务，通过走进城建讲堂、走进基层工地、走进科研院所，对标先进城市、对标先进行业、对标先进做法“三走进三对标”行动，深入学习调研，制定对标举措，形成对标成果，推动建委工作走在行业领域前沿，推动城建干部提升专业化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做好干部人才培训工作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围绕打造高素质城建干部队伍，用好干部学习新干线、学习强国等平台，分层分类抓好党员轮训、中青年干部培训班等班次，积极探索八小时外干部高素质专业化能力培训有效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建好高技能人才队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深入建好基地平台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联合协会企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建立轻钢农房装配工培训等基地。探索搭建产学研合作平台，探索建立特种作业人员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IM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建筑信息模型技术员培训基地。举办产学研杭州造价改革实验班及各类常规培训班，积极推进产教融合、校行企合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开展“千千万”培训计划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突出新领域新政策新技术，围绕政治理论、业务知识、专业技能提升等内容，打造“千场培训、千名人才、万名学员”培训项目，提高培训覆盖面，提升高技能人才综合素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加大建筑产业工人培育力度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按照浙江省建筑产业工人培育国家试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工作要点精神，办好建设工地民工学校，做好产业工人培育试点工作。推广“杭州工地通码”，优化产业工人实名制管理。积极推荐建筑工匠培育，组织开展各类技能竞赛、岗位练兵、实操演练，联合市总工会评选“杭州建设工匠”，加强对建筑工匠事迹和工作成果的宣传。积极创建“技能大师工作室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建好高层次人才队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、加强政策宣贯，摸清人才底数。</w:t>
      </w:r>
      <w:r>
        <w:rPr>
          <w:rFonts w:ascii="仿宋" w:hAnsi="仿宋" w:cs="仿宋" w:eastAsia="仿宋"/>
          <w:sz w:val="32"/>
          <w:szCs w:val="32"/>
          <w:lang w:eastAsia="zh-CN"/>
        </w:rPr>
        <w:t>要加强对</w:t>
      </w:r>
      <w:r>
        <w:rPr>
          <w:rFonts w:ascii="仿宋" w:hAnsi="仿宋" w:cs="仿宋" w:eastAsia="仿宋"/>
          <w:sz w:val="32"/>
          <w:szCs w:val="32"/>
        </w:rPr>
        <w:t>杭州“人才生态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条”</w:t>
      </w:r>
      <w:r>
        <w:rPr>
          <w:rFonts w:ascii="仿宋" w:hAnsi="仿宋" w:cs="仿宋" w:eastAsia="仿宋"/>
          <w:sz w:val="32"/>
          <w:szCs w:val="32"/>
          <w:lang w:eastAsia="zh-CN"/>
        </w:rPr>
        <w:t>等政策的学习和宣贯，</w:t>
      </w:r>
      <w:r>
        <w:rPr>
          <w:rFonts w:ascii="仿宋" w:hAnsi="仿宋" w:cs="仿宋" w:eastAsia="仿宋"/>
          <w:sz w:val="32"/>
          <w:szCs w:val="32"/>
        </w:rPr>
        <w:t>强化政策引导，</w:t>
      </w:r>
      <w:r>
        <w:rPr>
          <w:rFonts w:ascii="仿宋" w:hAnsi="仿宋" w:cs="仿宋" w:eastAsia="仿宋"/>
          <w:sz w:val="32"/>
          <w:szCs w:val="32"/>
          <w:lang w:eastAsia="zh-CN"/>
        </w:rPr>
        <w:t>推动企业引进和培养一批高层次人才，助力行业企业高质量发展。摸清高层次人才底数，建立高层次人才资料库，对于符合杭州市人才认定标准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E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专才偏才等人才登记入库，实时更新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做好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才培养计划、钱江特聘专家、政府特殊津贴专家和杭商学堂等各类人才推荐和评选。做好全市建设工程专业中高级职称评审等工作，优化人才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搭建交流平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营造良好氛围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开展“优秀青年设计师”“优秀企业家”“金牌项目经理”“最美建设人（集体）”等高层次人才选树活动，提升人才工作知晓度和美誉度。用好行业领军人才研修班、建筑高端论坛、“造价大讲堂”等载体，加大推进高层次人才培养和交流力度。积极探索创建“大师工作室”，发挥高层次人才引领带动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助推行业高质量发展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落实委领导联系高层次人才制度，推进建立“领导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课题（项目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才”联系机制，建立机关处室（直属单位）和协会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联系机制，联动推进城建重点工作。发挥人才专业优势，结合“我为亚运当先锋”主题活动，开展“金牌亚运、金牌造价”等特色志愿活动。围绕行业发展和城乡建设重点工作，推进建立绿色建筑省级工法等，</w:t>
      </w:r>
      <w:r>
        <w:rPr>
          <w:rFonts w:ascii="仿宋" w:hAnsi="仿宋" w:cs="仿宋" w:eastAsia="仿宋"/>
          <w:sz w:val="32"/>
          <w:szCs w:val="32"/>
        </w:rPr>
        <w:t>在美丽城镇建设等工作中有效开展技能比武和比学赶超等赛事活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此外，建立信息月报和宣传工作制度，有关处室、直属单位和协会及时上报各类人才活动信息，组织人事处牵头加强对外宣传，进一步扩大人才工作影响力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市建委组织人事处</w:t>
      </w:r>
    </w:p>
    <w:p>
      <w:pPr>
        <w:pStyle w:val="Normal"/>
        <w:spacing w:lineRule="exact" w:line="58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</dc:creator>
  <dc:description/>
  <dc:language>en-US</dc:language>
  <cp:lastModifiedBy>WPS_1467857006</cp:lastModifiedBy>
  <cp:lastPrinted>2020-04-10T09:00:00Z</cp:lastPrinted>
  <dcterms:modified xsi:type="dcterms:W3CDTF">2020-04-13T08:1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