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2020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年杭州专监网络考试常见问题解决方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划重点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必须使用谷歌或火狐最新版本浏览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其他浏览器由于兼容性不同，会造成一些异常现象，如人脸识别区空白、摄像头无法开启、卡顿等不可预知的异常情况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常见问题处理 ：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一）摄像头不能开启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情形一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浏览器调用摄像头开启的权限未打开。建议在浏览器设置中打开调用权限；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情形二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浏览器兼容性问题。建议更换指定的浏览器，并更新至最新版本后再登录；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情形三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电脑终端摄像头硬件或驱动故障，建议重新安装摄像头驱动或直接更换其他电脑再登录；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情形四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电脑操作系统兼容性问题。建议更换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Windows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操作系统进行登录，不支持苹果系统电脑；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二）登录时人脸识别不能通过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情形一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现场环境光线不足，或背景光线太强（最好不要背对纯白色的墙面）。建议调节好考试环境光线，保证光线、光比合适；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情形二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面部有遮挡物，或未正对摄像头。建议除去面部遮挡，露出整个面部及耳部，调整坐姿，保持合适距离，并正向面对摄像头。 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三）考试过程中意外退出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情形一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考试过程当中意外断网。等待网络恢复之后，可以重新通过人脸识别登录系统继续作答，但故障处理所消耗的时间仍然计在考试时间之内；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情形二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考试过程当中意外关闭浏览器或电脑。可以重新通过人脸识别登录系统继续作答，但故障处理所消耗的时间仍然计在考试时间之内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E3E3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四）考试过程</w:t>
      </w:r>
      <w:r>
        <w:rPr>
          <w:rFonts w:ascii="宋体" w:hAnsi="宋体" w:cs="宋体"/>
          <w:b/>
          <w:bCs/>
          <w:color w:val="3E3E3E"/>
          <w:sz w:val="28"/>
          <w:szCs w:val="28"/>
        </w:rPr>
        <w:t>计时不准确</w:t>
      </w:r>
      <w:r>
        <w:rPr>
          <w:rFonts w:eastAsia="宋体" w:cs="宋体" w:ascii="宋体" w:hAnsi="宋体"/>
          <w:b w:val="false"/>
          <w:bCs w:val="false"/>
          <w:color w:val="3E3E3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color w:val="3E3E3E"/>
          <w:sz w:val="28"/>
          <w:szCs w:val="28"/>
          <w:lang w:eastAsia="zh-CN"/>
        </w:rPr>
        <w:t>解决方案：</w:t>
      </w:r>
      <w:r>
        <w:rPr>
          <w:rFonts w:ascii="宋体" w:hAnsi="宋体" w:cs="宋体"/>
          <w:b w:val="false"/>
          <w:bCs w:val="false"/>
          <w:color w:val="3E3E3E"/>
          <w:sz w:val="28"/>
          <w:szCs w:val="28"/>
        </w:rPr>
        <w:t>先点击 “临时保存答案”按钮，关闭当前考试页面，重新进入考试系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E3E3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五）</w:t>
      </w:r>
      <w:r>
        <w:rPr>
          <w:rFonts w:ascii="宋体" w:hAnsi="宋体" w:cs="宋体"/>
          <w:b w:val="false"/>
          <w:bCs w:val="false"/>
          <w:color w:val="3E3E3E"/>
          <w:sz w:val="28"/>
          <w:szCs w:val="28"/>
        </w:rPr>
        <w:t>考试过程中出现卡顿现象</w:t>
      </w:r>
      <w:r>
        <w:rPr>
          <w:rFonts w:eastAsia="宋体" w:cs="宋体" w:ascii="宋体" w:hAnsi="宋体"/>
          <w:b w:val="false"/>
          <w:bCs w:val="false"/>
          <w:color w:val="3E3E3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color w:val="3E3E3E"/>
          <w:sz w:val="28"/>
          <w:szCs w:val="28"/>
        </w:rPr>
        <w:t>解决方案：可能是因为网络延迟等原因导致的问题，不要盲目刷新或者提交试卷，可以耐心等待几秒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E3E3E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（六）</w:t>
      </w:r>
      <w:r>
        <w:rPr>
          <w:rFonts w:ascii="宋体" w:hAnsi="宋体" w:cs="宋体"/>
          <w:b w:val="false"/>
          <w:bCs w:val="false"/>
          <w:color w:val="3E3E3E"/>
          <w:sz w:val="28"/>
          <w:szCs w:val="28"/>
        </w:rPr>
        <w:t>试卷全部答完，</w:t>
      </w:r>
      <w:r>
        <w:rPr>
          <w:rFonts w:ascii="宋体" w:hAnsi="宋体" w:cs="宋体"/>
          <w:b w:val="false"/>
          <w:bCs w:val="false"/>
          <w:color w:val="3E3E3E"/>
          <w:sz w:val="28"/>
          <w:szCs w:val="28"/>
          <w:lang w:eastAsia="zh-CN"/>
        </w:rPr>
        <w:t>但</w:t>
      </w:r>
      <w:r>
        <w:rPr>
          <w:rFonts w:ascii="宋体" w:hAnsi="宋体" w:cs="宋体"/>
          <w:b w:val="false"/>
          <w:bCs w:val="false"/>
          <w:color w:val="3E3E3E"/>
          <w:sz w:val="28"/>
          <w:szCs w:val="28"/>
        </w:rPr>
        <w:t>无法提交试卷</w:t>
      </w:r>
      <w:r>
        <w:rPr>
          <w:rFonts w:eastAsia="宋体" w:cs="宋体" w:ascii="宋体" w:hAnsi="宋体"/>
          <w:b w:val="false"/>
          <w:bCs w:val="false"/>
          <w:color w:val="3E3E3E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color w:val="3E3E3E"/>
          <w:sz w:val="28"/>
          <w:szCs w:val="28"/>
          <w:lang w:eastAsia="zh-CN"/>
        </w:rPr>
        <w:t>解决方案：</w:t>
      </w:r>
      <w:r>
        <w:rPr>
          <w:rFonts w:ascii="宋体" w:hAnsi="宋体" w:cs="宋体"/>
          <w:b w:val="false"/>
          <w:bCs w:val="false"/>
          <w:color w:val="3E3E3E"/>
          <w:sz w:val="28"/>
          <w:szCs w:val="28"/>
        </w:rPr>
        <w:t>先点击 “临时保存答案”按钮，关闭当前考试页面，重新进入考试系统，点击“提交 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3E3E3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E3E3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提醒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网上在线考试受限于网络因素问题，请在考试前检查网络是否畅通，尽量保证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 xml:space="preserve">在考试过程中不要进行其他占用网络带宽的行为，比如浏览其他网站，或者打开网络视频等等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0:16Z</dcterms:created>
  <dc:creator>Admin</dc:creator>
  <dc:description/>
  <dc:language>en-US</dc:language>
  <cp:lastModifiedBy>走米足各</cp:lastModifiedBy>
  <dcterms:modified xsi:type="dcterms:W3CDTF">2020-07-08T01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