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4"/>
          <w:szCs w:val="44"/>
        </w:rPr>
        <w:t>年度会员企业基本情况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杭州市全过程工程咨询与监理行业协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表单位：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</w:rPr>
        <w:t>此表请于</w:t>
      </w:r>
      <w:r>
        <w:rPr>
          <w:rFonts w:eastAsia="仿宋_GB2312;仿宋" w:ascii="仿宋_GB2312;仿宋" w:hAnsi="仿宋_GB2312;仿宋"/>
          <w:b/>
          <w:szCs w:val="21"/>
        </w:rPr>
        <w:t>202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Cs w:val="21"/>
        </w:rPr>
        <w:t>日前报协会秘书处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9"/>
        <w:gridCol w:w="703"/>
        <w:gridCol w:w="740"/>
        <w:gridCol w:w="1670"/>
        <w:gridCol w:w="704"/>
        <w:gridCol w:w="1579"/>
        <w:gridCol w:w="2056"/>
        <w:gridCol w:w="704"/>
        <w:gridCol w:w="1955"/>
        <w:gridCol w:w="2142"/>
        <w:gridCol w:w="705"/>
        <w:gridCol w:w="761"/>
      </w:tblGrid>
      <w:tr>
        <w:trPr>
          <w:trHeight w:val="55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内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一、总 人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三、</w:t>
            </w: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项目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全过程工程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海外工程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国家注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监理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其他业务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造价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在建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监理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九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、专业技术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咨询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海外工程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项目经理、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一级建造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监理项目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其他业务合同额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咨询工程师、专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监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二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监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、年度合同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其他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其他国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监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全过程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咨询项目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、获奖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浙江省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鲁班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杭州市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监理工程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钱江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监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（省、市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、海外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海外工程投资额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西湖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1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其他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w w:val="80"/>
              </w:rPr>
            </w:pPr>
            <w:r>
              <w:rPr>
                <w:rFonts w:ascii="黑体" w:hAnsi="黑体" w:cs="黑体" w:eastAsia="黑体"/>
                <w:b/>
                <w:bCs w:val="false"/>
                <w:w w:val="80"/>
                <w:sz w:val="24"/>
              </w:rPr>
              <w:t>二、全过程工程咨询（项目管理）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建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其他业务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 xml:space="preserve">注： </w:t>
            </w: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、五、六、七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中的海外工程指所有类型的海外工程，包括全过程咨询、监理等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中的合同额均指本单位和甲方签订的委托合同额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中的合同工程投资额指甲方对该工程的投资额。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中的年度结算收入指</w:t>
            </w: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年实际收入的管理费、监理费等</w:t>
            </w: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建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建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、年度结算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在建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全过程咨询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7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竣工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年度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监理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firstLine="241"/>
        <w:rPr>
          <w:rFonts w:ascii="黑体" w:hAnsi="黑体" w:eastAsia="黑体" w:cs="黑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负责人：                     填报人：                     电话：                                  填报日期：    年  月  日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3:00Z</dcterms:created>
  <dc:creator>Administrator</dc:creator>
  <dc:description/>
  <dc:language>en-US</dc:language>
  <cp:lastModifiedBy>走米足各</cp:lastModifiedBy>
  <cp:lastPrinted>2021-01-05T10:13:00Z</cp:lastPrinted>
  <dcterms:modified xsi:type="dcterms:W3CDTF">2021-01-12T01:45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