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501" w:after="100"/>
        <w:ind w:firstLine="1123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pacing w:val="1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pacing w:val="100"/>
          <w:kern w:val="0"/>
          <w:sz w:val="36"/>
          <w:szCs w:val="36"/>
          <w:lang w:val="en-US" w:eastAsia="zh-CN"/>
        </w:rPr>
        <w:t>浙江省专业监理工程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501" w:after="100"/>
        <w:ind w:firstLine="1123"/>
        <w:jc w:val="center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spacing w:val="100"/>
          <w:kern w:val="0"/>
          <w:sz w:val="36"/>
          <w:szCs w:val="36"/>
        </w:rPr>
        <w:t>应试人员考试须知</w:t>
      </w:r>
    </w:p>
    <w:p>
      <w:pPr>
        <w:pStyle w:val="Normal"/>
        <w:widowControl/>
        <w:spacing w:before="100" w:after="100"/>
        <w:ind w:firstLine="1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次考试为电子化考试（即机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二、应考人员凭本人准考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有效的二代身份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人健康承诺书、绿色健康码并佩戴口罩进入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进入考场（缺一不得进入考场）。如无法提供身份证的，可用护照、临时身份证、市民卡、驾照、军官证等证件的原件替代。</w:t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自考试开始前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钟起，应试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可根据准考证上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指定的考场，对号入座。</w:t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试人员参加考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携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笔类文具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计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带入考场座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其他物品一律不得带入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场将提供草稿纸。</w:t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试开始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钟后，迟到的应试人员一律不得进入考场；考试结束前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钟起，经监考人员同意，应试人员可提前离开考场。</w:t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试开始后，考试系统将自动进行计时，应试人员作答时间以考试系统计时器显示的结果为准。</w:t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七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试过程中，应试人员须严格遵守考场规则，服从工作人员安排。如违反考场规则而影响考试成绩的，后果自负。</w:t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试人员不得将相关考试信息以任何方式带出考场，交卷后不得在考场附近逗留、谈论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试违纪违规行为按照人力资源和社会保障部《专业技术人员资格考试违纪违规行为处理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6:00Z</dcterms:created>
  <dc:creator>Windows User</dc:creator>
  <dc:description/>
  <dc:language>en-US</dc:language>
  <cp:lastModifiedBy>Admin</cp:lastModifiedBy>
  <cp:lastPrinted>2020-12-11T13:52:00Z</cp:lastPrinted>
  <dcterms:modified xsi:type="dcterms:W3CDTF">2021-06-15T02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88D3A8FA4BEFA1CDD7EAACA6DDBC</vt:lpwstr>
  </property>
  <property fmtid="{D5CDD505-2E9C-101B-9397-08002B2CF9AE}" pid="3" name="KSOProductBuildVer">
    <vt:lpwstr>2052-11.1.0.10577</vt:lpwstr>
  </property>
</Properties>
</file>