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杭州市全过程工程咨询与监理企业信用等级评价申报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名称（盖章）：                           注册地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4"/>
        <w:gridCol w:w="6"/>
        <w:gridCol w:w="3155"/>
        <w:gridCol w:w="1575"/>
        <w:gridCol w:w="3045"/>
      </w:tblGrid>
      <w:tr>
        <w:trPr>
          <w:trHeight w:val="61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   业   概   况</w:t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资质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 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 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员工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 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总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市地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话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营业执照、资质证书、体系证书和年度结算收入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年度有无质量安全事故，获得的各级优质工程和安全文明工地奖项）</w:t>
            </w:r>
          </w:p>
        </w:tc>
      </w:tr>
      <w:tr>
        <w:trPr>
          <w:trHeight w:val="20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获得各级各类荣誉、表彰、表扬等）</w:t>
            </w:r>
          </w:p>
        </w:tc>
      </w:tr>
      <w:tr>
        <w:trPr>
          <w:trHeight w:val="1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受处罚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Times New Roman"/>
              </w:rPr>
              <w:t>（因质量、安全、市场行为违规，受建设行政主管部门发文通报或信用扣分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   </w:t>
      </w:r>
      <w:r>
        <w:rPr>
          <w:rFonts w:ascii="宋体" w:hAnsi="宋体" w:cs="宋体"/>
          <w:b/>
          <w:sz w:val="32"/>
          <w:szCs w:val="32"/>
        </w:rPr>
        <w:t xml:space="preserve">杭州市全过程工程咨询与监理企业信用等级评价评分表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：（盖章）                                                                      年度</w:t>
      </w:r>
      <w:r>
        <w:rPr>
          <w:rFonts w:cs="宋体" w:ascii="宋体" w:hAnsi="宋体"/>
          <w:b/>
          <w:sz w:val="28"/>
          <w:szCs w:val="28"/>
        </w:rPr>
        <w:t>:</w:t>
      </w:r>
    </w:p>
    <w:tbl>
      <w:tblPr>
        <w:tblW w:w="155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0"/>
        <w:gridCol w:w="2074"/>
        <w:gridCol w:w="8179"/>
        <w:gridCol w:w="845"/>
        <w:gridCol w:w="1177"/>
        <w:gridCol w:w="1091"/>
      </w:tblGrid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内容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分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分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营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法经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参加工商年检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分；具有开展经营活动的相应有效资质证书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体系建设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制度健全，通过社会中介机构认定的质量、安全和环境体系认证的，每项体系认证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算收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算收入基础完成数：甲级及以上资质在杭企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万元；乙级资质在杭企业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万元；外地进杭企业在杭收入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万元。完成上述标准的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每超标准一倍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直至满分。未达上述标准同比例扣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法纳税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年度纳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万元以上，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企业年度纳税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万元以上，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；企业年度纳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万元以上，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每增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sz w:val="24"/>
              </w:rPr>
              <w:t>外地进杭企业仅限在杭州纳税额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质量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安全无事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企业无质量、安全事故的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，否则不得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创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文明施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附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《杭州市全过程工程咨询与监理企业良好信用信息记分标准》记分。在杭企业在外地工程获得奖项，按相应级别参照记分。外地进杭企业仅限于在杭工程奖项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荣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类表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附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《杭州市全过程工程咨询与监理企业良好信用信息记分标准》记分。在杭企业在外地获得的荣誉，按相应级别参照记分。外地进杭企业仅限于在杭所获荣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20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杭州市全过程工程咨询与监理企业良好信用信息记分标准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05"/>
        <w:gridCol w:w="1379"/>
        <w:gridCol w:w="1417"/>
      </w:tblGrid>
      <w:tr>
        <w:trPr>
          <w:trHeight w:val="522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良好信用信息行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分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7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一、获得通报表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/>
              </w:rPr>
              <w:t>、同一工程项目获得不同等级的工程质量、安全生产及文明施工奖项，加分就高不就低，且不重复加分。</w:t>
            </w:r>
          </w:p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/>
              </w:rPr>
              <w:t>、同一企业获得不同级别的同类荣誉，加分就高不就低，且不重复加分。</w:t>
            </w:r>
          </w:p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/>
              </w:rPr>
              <w:t>、通报表彰内容与工程建设项目生产经营活动不直接相关的，按同级对应分值减半记分。</w:t>
            </w:r>
          </w:p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/>
              </w:rPr>
              <w:t>、工程建设项目获其他行政管理部门通报表彰的，按同级对应分值减半记分。</w:t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浙江省委省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委市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区县（委政府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住房和城乡建设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中国监理协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浙江省建设行政主管部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浙江省咨询监理协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建设行政主管部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咨询监理协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区、县（市）建设行政主管部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二、工程项目获奖（杯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国质量奖或中国质量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浙江省政府质量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政府质量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区、县（市）政府质量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鲁班奖、詹天佑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国优秀勘察设计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省级优质工程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浙江省建筑安全文明施工标准化工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钱江杯勘察设计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建设工程安全文明施工标准化样板工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left"/>
              <w:rPr>
                <w:rFonts w:ascii="仿宋_GB2312;仿宋" w:hAnsi="仿宋_GB2312;仿宋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市级优质工程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Style14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2:00Z</dcterms:created>
  <dc:creator>Administrator</dc:creator>
  <dc:description/>
  <dc:language>en-US</dc:language>
  <cp:lastModifiedBy>走米足各</cp:lastModifiedBy>
  <cp:lastPrinted>2023-04-22T15:15:00Z</cp:lastPrinted>
  <dcterms:modified xsi:type="dcterms:W3CDTF">2023-04-24T05:45:46Z</dcterms:modified>
  <cp:revision>22</cp:revision>
  <dc:subject/>
  <dc:title>注册监理工程师初始注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4F2A43F054BA7BDE841A073A85D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