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杭州市建设监理企业信用等级评价评分表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：（盖章）                                                                      年度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tbl>
      <w:tblPr>
        <w:tblW w:w="1530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20"/>
        <w:gridCol w:w="2074"/>
        <w:gridCol w:w="8179"/>
        <w:gridCol w:w="845"/>
        <w:gridCol w:w="1177"/>
        <w:gridCol w:w="1091"/>
      </w:tblGrid>
      <w:tr>
        <w:trPr>
          <w:trHeight w:val="3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分</w:t>
            </w:r>
          </w:p>
        </w:tc>
      </w:tr>
      <w:tr>
        <w:trPr>
          <w:trHeight w:val="49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法经营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参加工商年检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具有开展经营活动的相应有效资质证书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地进杭企业在杭设立分公司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办理工商登记和在杭纳税的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体系建设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制度健全，通过社会中介机构认定的质量、安全和环境体系认证的，每项体系认证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算收入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结算收入基础完成数：甲级及以上资质在杭企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；乙级资质在杭企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元；外地进杭企业在杭收入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元。完成上述标准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每超标准一倍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直至满分。未达上述标准同比例扣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安全无事故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企业无质量、安全事故的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否则不得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创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文明施工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《监理企业良好信用信息记录记分标准》记分。在杭企业在外地工程获得奖项，按相应级别参照记分。外地进杭企业仅限于在杭工程奖项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2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荣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类表彰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《监理企业良好信用信息记录记分标准》记分。在杭企业在外地获得的荣誉，按相应级别参照记分。外地进杭企业仅限于在杭所获荣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hanging="12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信用网记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用网扣分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企业在评价年度因各类不良行为的信用扣分，以杭州市建设信用网扣分为准。本项得分</w:t>
            </w:r>
            <w:r>
              <w:rPr>
                <w:rFonts w:cs="宋体;SimSun" w:ascii="宋体;SimSun" w:hAnsi="宋体;SimSun"/>
                <w:sz w:val="24"/>
              </w:rPr>
              <w:t>=25-</w:t>
            </w:r>
            <w:r>
              <w:rPr>
                <w:rFonts w:ascii="宋体;SimSun" w:hAnsi="宋体;SimSun" w:cs="宋体;SimSun"/>
                <w:sz w:val="24"/>
              </w:rPr>
              <w:t>信用网扣分。最低分为零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(  )</w:t>
      </w:r>
      <w:r>
        <w:rPr>
          <w:rFonts w:ascii="宋体;SimSun" w:hAnsi="宋体;SimSun" w:cs="宋体;SimSun"/>
          <w:b/>
          <w:sz w:val="24"/>
        </w:rPr>
        <w:t>内数字系外地进杭企业满分值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5:00Z</dcterms:created>
  <dc:creator>lenovo</dc:creator>
  <dc:description/>
  <cp:keywords/>
  <dc:language>en-US</dc:language>
  <cp:lastModifiedBy>a</cp:lastModifiedBy>
  <cp:lastPrinted>2014-04-15T10:31:00Z</cp:lastPrinted>
  <dcterms:modified xsi:type="dcterms:W3CDTF">2017-05-05T06:03:00Z</dcterms:modified>
  <cp:revision>30</cp:revision>
  <dc:subject/>
  <dc:title>杭州市建设监理企业信用等级评价评分表</dc:title>
</cp:coreProperties>
</file>