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表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监理企业良好信用信息记录记分标准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7"/>
        <w:gridCol w:w="710"/>
        <w:gridCol w:w="4800"/>
        <w:gridCol w:w="1475"/>
        <w:gridCol w:w="1417"/>
      </w:tblGrid>
      <w:tr>
        <w:trPr>
          <w:trHeight w:val="522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良好信用信息行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firstLine="10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记分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25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国家级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同一工程项目获得不同等级的工程质量、安全生产及文明施工奖项，加分就高不就低，且不重复加分。</w:t>
            </w: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同一企业获得不同级别的同类荣誉，加分就高不就低，且不重复加分。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建设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中国建设工程 “鲁班奖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全国市政金杯示范工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全国建筑工程装饰奖（公共建筑类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中国安装之星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优秀勘察设计奖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中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他部级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浙江省党委和政府的表彰与表扬等荣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浙江省建设行政主管部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质量“钱江杯”、勘察设计“钱江杯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优秀建筑装饰工程、优秀安装质量奖、市政工程金奖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安全生产、文明施工标化工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省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他厅局级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他处级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外省工程质量“省级杯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杭州市党委和政府的表彰与表扬等荣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杭州市建设行政主管部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质量“西湖杯”、勘察设计“西湖杯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"/>
                <w:sz w:val="21"/>
                <w:szCs w:val="21"/>
              </w:rPr>
              <w:t>西湖杯”（装饰优质奖、结构优质奖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安全文明标化工地、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质量、安全生产、文明施工、建筑市场管理、抢险救灾等工作得到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除杭州市外的工程质量“地级市杯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杭州市级管理部门其他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杭州市各区、县（市）党委和政府（管委会）表彰与表扬等荣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管理机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质量、安全生产、文明施工、建筑市场管理、抢险救灾等工作得到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先进集体等荣誉称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他通报表彰与表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80" w:right="-80"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d7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d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d76"/>
    <w:rPr>
      <w:sz w:val="18"/>
      <w:szCs w:val="18"/>
    </w:rPr>
  </w:style>
  <w:style w:type="character" w:styleId="Pagenumber">
    <w:name w:val="page number"/>
    <w:basedOn w:val="DefaultParagraphFont"/>
    <w:qFormat/>
    <w:rsid w:val="00531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31d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531d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7:00Z</dcterms:created>
  <dc:creator>a</dc:creator>
  <dc:description/>
  <dc:language>en-US</dc:language>
  <cp:lastModifiedBy>a</cp:lastModifiedBy>
  <dcterms:modified xsi:type="dcterms:W3CDTF">2017-05-05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