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市全过程工程咨询与监理企业信用等级评价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名称（盖章）：                           注册地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"/>
        <w:gridCol w:w="6"/>
        <w:gridCol w:w="3155"/>
        <w:gridCol w:w="1575"/>
        <w:gridCol w:w="3045"/>
      </w:tblGrid>
      <w:tr>
        <w:trPr>
          <w:trHeight w:val="61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  业   概   况</w:t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资质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 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 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员工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总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人代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市地址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 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 话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营业执照、资质证书、体系证书和年度结算收入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度有无质量安全事故，获得的各级优质工程和安全文明工地奖项）</w:t>
            </w:r>
          </w:p>
        </w:tc>
      </w:tr>
      <w:tr>
        <w:trPr>
          <w:trHeight w:val="20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得各级各类荣誉、表彰、表扬等）</w:t>
            </w:r>
          </w:p>
        </w:tc>
      </w:tr>
      <w:tr>
        <w:trPr>
          <w:trHeight w:val="1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受处罚情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eastAsia="仿宋_GB2312"/>
              </w:rPr>
              <w:t>因质量、安全、市场行为违规，受建设行政主管部门发文通报或信用扣分等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杭州市全过程工程咨询与监理企业信用等级评价评分表                       </w:t>
      </w:r>
    </w:p>
    <w:p>
      <w:pPr>
        <w:pStyle w:val="Normal"/>
        <w:rPr/>
      </w:pPr>
      <w:r>
        <w:rPr/>
        <w:t>申报单位：（盖章）                                                                      年度</w:t>
      </w:r>
      <w:r>
        <w:rPr/>
        <w:t>:</w:t>
      </w:r>
    </w:p>
    <w:tbl>
      <w:tblPr>
        <w:tblW w:w="1530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20"/>
        <w:gridCol w:w="2074"/>
        <w:gridCol w:w="8179"/>
        <w:gridCol w:w="845"/>
        <w:gridCol w:w="1177"/>
        <w:gridCol w:w="1091"/>
      </w:tblGrid>
      <w:tr>
        <w:trPr>
          <w:trHeight w:val="35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内容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标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分</w:t>
            </w:r>
          </w:p>
        </w:tc>
      </w:tr>
      <w:tr>
        <w:trPr>
          <w:trHeight w:val="491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营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法经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时参加工商年检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具有开展经营活动的相应有效资质证书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体系建设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制度健全，通过社会中介机构认定的质量、安全和环境体系认证的，每项体系认证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算收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算收入基础完成数：甲级及以上资质在杭企业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万元；乙级资质在杭企业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万元；外地进杭企业在杭收入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万元。完成上述标准的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，每超标准一倍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直至满分。未达上述标准同比例扣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法纳税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年度纳税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以上，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企业年度纳税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万以上，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；企业年度纳税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万以上，记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。外地进杭企业仅限在杭州纳税额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质量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安全无事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企业无质量、安全事故的得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，否则不得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创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文明施工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《监理企业良好信用信息记录记分标准》记分。在杭企业在外地工程获得奖项，按相应级别参照记分。外地进杭企业仅限于在杭工程奖项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类表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表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《全过程工程咨询与监理企业良好信用信息记录记分标准》记分。在杭企业在外地获得的荣誉，按相应级别参照记分。外地进杭企业仅限于在杭所获荣誉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设  信用网记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用网扣分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在评价年度因各类不良行为的信用扣分，以杭州市建设信用网扣分为准。本项得分</w:t>
            </w:r>
            <w:r>
              <w:rPr>
                <w:rFonts w:cs="宋体;SimSun" w:ascii="宋体;SimSun" w:hAnsi="宋体;SimSun"/>
                <w:sz w:val="24"/>
              </w:rPr>
              <w:t>=25-</w:t>
            </w:r>
            <w:r>
              <w:rPr>
                <w:rFonts w:ascii="宋体;SimSun" w:hAnsi="宋体;SimSun" w:cs="宋体;SimSun"/>
                <w:sz w:val="24"/>
              </w:rPr>
              <w:t>信用网扣分。最低分为零分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10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20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杭州市全过程工程咨询与监理企业良好信用信息记录记分标准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0"/>
        <w:gridCol w:w="4800"/>
        <w:gridCol w:w="1474"/>
        <w:gridCol w:w="1417"/>
      </w:tblGrid>
      <w:tr>
        <w:trPr>
          <w:trHeight w:val="522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良好信用信息行为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分标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25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获得国家级通报表彰与表扬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  <w:r>
              <w:rPr>
                <w:rFonts w:ascii="仿宋_GB2312" w:hAnsi="仿宋_GB2312" w:cs="宋体;SimSun"/>
              </w:rPr>
              <w:t>、同一工程项目获得不同等级的工程质量、安全生产及文明施工奖项，加分就高不就低，且不重复加分。</w:t>
            </w:r>
            <w:r>
              <w:rPr>
                <w:rFonts w:cs="宋体;SimSun" w:ascii="仿宋_GB2312" w:hAnsi="仿宋_GB2312"/>
              </w:rPr>
              <w:t>2</w:t>
            </w:r>
            <w:r>
              <w:rPr>
                <w:rFonts w:ascii="仿宋_GB2312" w:hAnsi="仿宋_GB2312" w:cs="宋体;SimSun"/>
              </w:rPr>
              <w:t>、同一企业获得不同级别的同类荣誉，加分就高不就低，且不重复加分。</w:t>
            </w:r>
          </w:p>
        </w:tc>
      </w:tr>
      <w:tr>
        <w:trPr>
          <w:trHeight w:val="245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建设部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建设工程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宋体;SimSun"/>
              </w:rPr>
              <w:t>“鲁班奖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全国市政金杯示范工程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全国建筑工程装饰奖（公共建筑类）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国安装之星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优秀勘察设计奖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先进集体等荣誉称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中监协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先进集体等荣誉称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9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其他部级通报表彰与表扬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0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获得浙江省省委和省政府的表彰与表扬等荣誉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1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浙江省建设行政主管部门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程质量“钱江杯”、勘察设计“钱江杯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优秀建筑装饰工程、优秀安装质量奖、市政工程金奖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3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全生产、文明施工标化工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4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先进集体等荣誉称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省监协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先进集体等荣誉称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6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其他厅局级通报表彰与表扬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7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其他处级通报表彰与表扬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8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获得外省工程质量“省级杯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9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获得杭州市市委和市政府的表彰与表扬等荣誉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杭州市建设行政主管部门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程质量“西湖杯”、勘察设计“西湖杯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1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仿宋_GB2312" w:hAnsi="仿宋_GB2312" w:cs="宋体;SimSun"/>
              </w:rPr>
              <w:t>西湖杯”（装饰优质奖、结构优质奖）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2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安全文明标化工地、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3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先进集体等荣誉称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4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程质量、安全生产、文明施工、建筑市场管理、抢险救灾等工作得到通报表彰与表扬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市监协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先进集体等荣誉称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6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获得除杭州市外的工程质量“地级市杯”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7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杭州市级管理部门其他通报表彰与表扬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8</w:t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获得杭州市各区、县（市）党委和政府（管委会）表彰与表扬等荣誉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9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程管理机构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工程质量、安全生产、文明施工、建筑市场管理、抢险救灾等工作得到通报表彰与表扬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0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先进集体等荣誉称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1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其他通报表彰与表扬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3" w:right="-53" w:hanging="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0.5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3" w:right="-53" w:hanging="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32"/>
      <w:szCs w:val="24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黑体;SimHei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2:00Z</dcterms:created>
  <dc:creator>Administrator</dc:creator>
  <dc:description/>
  <cp:keywords/>
  <dc:language>en-US</dc:language>
  <cp:lastModifiedBy>a</cp:lastModifiedBy>
  <cp:lastPrinted>2019-04-22T14:46:00Z</cp:lastPrinted>
  <dcterms:modified xsi:type="dcterms:W3CDTF">2019-04-22T06:48:00Z</dcterms:modified>
  <cp:revision>6</cp:revision>
  <dc:subject/>
  <dc:title>注册监理工程师初始注册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